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95B3D7" w:val="clear"/>
        <w:jc w:val="center"/>
        <w:rPr>
          <w:sz w:val="56"/>
          <w:szCs w:val="56"/>
        </w:rPr>
      </w:pPr>
      <w:r>
        <w:rPr>
          <w:sz w:val="56"/>
          <w:szCs w:val="56"/>
        </w:rPr>
        <w:t>Pedido de filmación/edición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Fecha de recepción del pedido: ____________________________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Fecha de la filmación: ____________________________________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Horario de la filmación: ___________________________________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Duración de la filmación: 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ombre del solicitante: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Oficina del solicitante: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Mail: 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Teléfono: ____________________________________________________________</w:t>
        <w:softHyphen/>
        <w:t>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Evento a filmar: ____________________________________________________________</w:t>
        <w:softHyphen/>
        <w:t>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Lugar de filmación: ____________________________________________________________</w:t>
        <w:softHyphen/>
        <w:t>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Material adicional: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estino del material: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Quien recepciona el pedido: 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escripción de la edición del material: 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Fecha estimada de publicación: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Forma de solicitud del pedido: 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quipamiento requerido</w:t>
      </w:r>
    </w:p>
    <w:p>
      <w:pPr>
        <w:sectPr>
          <w:type w:val="nextPage"/>
          <w:pgSz w:w="12240" w:h="15840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sz w:val="18"/>
          <w:szCs w:val="18"/>
        </w:rPr>
        <w:drawing>
          <wp:inline distT="0" distB="0" distL="0" distR="0">
            <wp:extent cx="18986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Cámara Sony Nex-VG10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986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Cámara Sony HDR-UX20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986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Micrófono Sennheiser EW100ENG G3-G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drawing>
          <wp:inline distT="0" distB="0" distL="0" distR="0">
            <wp:extent cx="18986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/>
        </w:rPr>
        <w:t>Proyector InFocus IN2102EP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drawing>
          <wp:inline distT="0" distB="0" distL="0" distR="0">
            <wp:extent cx="18986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/>
        </w:rPr>
        <w:t>Trípode Manfrotto 501 HDV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en-US"/>
        </w:rPr>
        <w:drawing>
          <wp:inline distT="0" distB="0" distL="0" distR="0">
            <wp:extent cx="18986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/>
        </w:rPr>
        <w:t>Trípode Sony VCT-1500L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en-US"/>
        </w:rPr>
        <w:drawing>
          <wp:inline distT="0" distB="0" distL="0" distR="0">
            <wp:extent cx="18986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/>
        </w:rPr>
        <w:t>Auriculares Sony MDR-XD100</w:t>
      </w:r>
    </w:p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18986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/>
        </w:rPr>
        <w:t>Notebook Olivetti L14</w:t>
      </w:r>
    </w:p>
    <w:p>
      <w:pPr>
        <w:sectPr>
          <w:type w:val="continuous"/>
          <w:pgSz w:w="12240" w:h="15840"/>
          <w:pgMar w:left="567" w:right="567" w:gutter="0" w:header="0" w:top="85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Firma del solicitante: __________________________________</w:t>
      </w:r>
    </w:p>
    <w:p>
      <w:pPr>
        <w:pStyle w:val="Normal"/>
        <w:pBdr>
          <w:top w:val="single" w:sz="4" w:space="1" w:color="000000"/>
        </w:pBdr>
        <w:spacing w:before="0" w:after="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rmas de filmación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Las filmaciones realizadas por el personal serán de índole educativa y/o de investigación dentro del marco de interés de la Facultad de Medicina de la Universidad de Buenos Aires. Los pedidos de filmación se realizarán con una semana de antelación como mínimo y estarán sujetos a la aprobación por parte del personal jerárquico de Facultad de Medicina Virtual (FMV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Las fechas y horarios de filmación se acordarán con el personal de FMV, Área Audiovisual, y estarán sujetos a la disponibilidad del mismo.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Los contenidos serán subidos a la página web de FMV (</w:t>
      </w:r>
      <w:hyperlink r:id="rId10">
        <w:r>
          <w:rPr>
            <w:rStyle w:val="InternetLink"/>
            <w:sz w:val="16"/>
            <w:szCs w:val="16"/>
          </w:rPr>
          <w:t>www.fmv-uba.org.ar</w:t>
        </w:r>
      </w:hyperlink>
      <w:r>
        <w:rPr>
          <w:sz w:val="16"/>
          <w:szCs w:val="16"/>
        </w:rPr>
        <w:t>) en el área correspondiente.</w:t>
      </w:r>
    </w:p>
    <w:sectPr>
      <w:type w:val="continuous"/>
      <w:pgSz w:w="12240" w:h="15840"/>
      <w:pgMar w:left="567" w:right="567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www.fmv-uba.org.ar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12:00Z</dcterms:created>
  <dc:creator>ssoronellas</dc:creator>
  <dc:description/>
  <cp:keywords/>
  <dc:language>en-US</dc:language>
  <cp:lastModifiedBy>ssoronellas</cp:lastModifiedBy>
  <cp:lastPrinted>2012-09-11T15:13:00Z</cp:lastPrinted>
  <dcterms:modified xsi:type="dcterms:W3CDTF">2012-09-11T18:13:00Z</dcterms:modified>
  <cp:revision>4</cp:revision>
  <dc:subject/>
  <dc:title/>
</cp:coreProperties>
</file>